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javnica za izvajanje učne pomoči otroku v Središču mladih in otrok MC Velenje</w:t>
      </w:r>
    </w:p>
    <w:p>
      <w:pPr>
        <w:pStyle w:val="Normal"/>
        <w:spacing w:lineRule="auto" w:line="33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3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atki otroka</w:t>
      </w:r>
    </w:p>
    <w:p>
      <w:pPr>
        <w:pStyle w:val="Normal"/>
        <w:spacing w:lineRule="auto" w:line="3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otroka: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ola in razred učenca: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met in učna snov, pri kateri učenec potrebuje pomoč: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a telefonska številka na katero ste dosegljivi: ______________________________</w:t>
      </w:r>
    </w:p>
    <w:p>
      <w:pPr>
        <w:pStyle w:val="Normal"/>
        <w:spacing w:lineRule="auto" w:line="3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3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atki staršev</w:t>
      </w:r>
    </w:p>
    <w:p>
      <w:pPr>
        <w:pStyle w:val="Normal"/>
        <w:spacing w:lineRule="auto" w:line="3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starša: ________________________________________________________</w:t>
      </w:r>
    </w:p>
    <w:p>
      <w:pPr>
        <w:pStyle w:val="Normal"/>
        <w:spacing w:lineRule="auto" w:line="3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: ____________________________________________________________________</w:t>
      </w:r>
    </w:p>
    <w:p>
      <w:pPr>
        <w:pStyle w:val="Normal"/>
        <w:spacing w:lineRule="auto" w:line="3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ska številka starša: 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nska pošta: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MEMBNO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znanjen/a sem, da bo učna pomoč potekala v skladu z dogovorom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 prihod in odhod otroka na kraj kjer se bo izvajala učna pomoč nismo odgovorn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trjujem, da sem seznanjen s pogoji za izvajanje učne pomoč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veden starš ali skrbnik jamčim, da so podatki, navedeni v tej prijavi, točni. 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TIKA ZASEBNOSTI: Organizatorji bomo z osebnimi podatki ravnali skladno z veljavnim Zakonom o varstvu osebnih podatkov, Splošno Uredbo GDPR in Pravilnikom o varovanju osebnih podatkov, ki urejajo obdelavo osebnih podatkov, postopke in ukrepe zavarovanja, vključno z odgovornostjo in nadzorom v procesu obdelave. Posredovane podatke bomo uporabili izključno za izvedbo programa Središča mladih in otrok MC Velenje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, datum:_____________________</w:t>
      </w:r>
    </w:p>
    <w:p>
      <w:pPr>
        <w:pStyle w:val="Normal"/>
        <w:spacing w:lineRule="auto" w:line="28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: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zjava staršev o zdravstvenem stanju otroka, ki bo obiskoval učno pomoč v Središču mladih in otrok (Mladinski center Velenje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zjavljam, da moj otrok ____________________________________________ (ime in priimek otroka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v zadnjih 14 dneh ni imel kateregakoli od naslednjih simptomov/znakov: povišana telesn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mperatura, kašelj, glavobol, slabo počutje, boleče žrelo, nahod, težko dihanje (občutek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manjkanja zraka), driska oz. je bil v tem obdobju zdrav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v zadnjih 14 dneh ni bil v stiku z osebo, pri kateri je bila potrjena okužba s SARS-CoV-2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če se bodo pri mojem otroku pojavili zgoraj navedeni znaki/simptomi ali bo potrjena okužba s SARS-CoV-2 pri osebi, ki z otrokom biva v istem gospodinjstvu (najpogosteje družinski član), bo otrok ne bo obiskoval učne pomoč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raj in datum: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: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riporočamo vam, da otrok omeji stike s starejšimi (npr. s starimi starši) in osebami s pridruženimi kroničnimi boleznimi ali imunskimi pomanjkljivostmi, saj so le-ti bolj ogroženi za težek potek bolezni. </w:t>
      </w:r>
      <w:r>
        <w:rPr>
          <w:rFonts w:cs="Tahoma" w:ascii="Tahoma" w:hAnsi="Tahoma"/>
          <w:color w:val="000000"/>
          <w:sz w:val="22"/>
          <w:szCs w:val="22"/>
        </w:rPr>
        <w:t>Druženje otrok namreč poveča tveganje za okužbo otrok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Osnovne informacije o COVID-19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3495</wp:posOffset>
          </wp:positionV>
          <wp:extent cx="6838950" cy="342900"/>
          <wp:effectExtent l="0" t="0" r="0" b="0"/>
          <wp:wrapTight wrapText="bothSides">
            <wp:wrapPolygon edited="0">
              <wp:start x="-28" y="0"/>
              <wp:lineTo x="-28" y="20988"/>
              <wp:lineTo x="21600" y="20988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838950" cy="885825"/>
          <wp:effectExtent l="0" t="0" r="0" b="0"/>
          <wp:wrapTight wrapText="bothSides">
            <wp:wrapPolygon edited="0">
              <wp:start x="-28" y="0"/>
              <wp:lineTo x="-28" y="21364"/>
              <wp:lineTo x="21600" y="21364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segmenth4">
    <w:name w:val="esegment_h4"/>
    <w:basedOn w:val="Normal"/>
    <w:qFormat/>
    <w:pPr>
      <w:spacing w:before="280" w:after="280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3:00Z</dcterms:created>
  <dc:creator>M.C</dc:creator>
  <dc:description/>
  <cp:keywords/>
  <dc:language>en-US</dc:language>
  <cp:lastModifiedBy>Ira Preininger</cp:lastModifiedBy>
  <cp:lastPrinted>2016-03-09T13:15:00Z</cp:lastPrinted>
  <dcterms:modified xsi:type="dcterms:W3CDTF">2020-06-02T06:53:00Z</dcterms:modified>
  <cp:revision>2</cp:revision>
  <dc:subject/>
  <dc:title>Mladinski center Vel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C7A06CFE588D41B4FF27B11B4F07D8</vt:lpwstr>
  </property>
</Properties>
</file>